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ВЫБРАТЬ НУЖНО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 А Я В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и по производству строительных материалов и изделий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на </w:t>
      </w:r>
      <w:r>
        <w:rPr>
          <w:rFonts w:cs="Tahoma" w:ascii="Tahoma" w:hAnsi="Tahoma"/>
          <w:b/>
          <w:color w:val="FF0000"/>
          <w:sz w:val="18"/>
          <w:szCs w:val="18"/>
        </w:rPr>
        <w:t>продление</w:t>
      </w:r>
      <w:r>
        <w:rPr>
          <w:rFonts w:cs="Tahoma" w:ascii="Tahoma" w:hAnsi="Tahoma"/>
          <w:color w:val="FF0000"/>
          <w:sz w:val="18"/>
          <w:szCs w:val="18"/>
        </w:rPr>
        <w:t xml:space="preserve">,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дополнение  </w:t>
      </w:r>
      <w:r>
        <w:rPr>
          <w:rFonts w:cs="Tahoma" w:ascii="Tahoma" w:hAnsi="Tahoma"/>
          <w:color w:val="FF0000"/>
          <w:sz w:val="20"/>
          <w:szCs w:val="20"/>
        </w:rPr>
        <w:t xml:space="preserve">Свидетельства о технической компетентности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№</w:t>
      </w:r>
      <w:r>
        <w:rPr>
          <w:rFonts w:cs="Tahoma" w:ascii="Tahoma" w:hAnsi="Tahoma"/>
          <w:color w:val="FF0000"/>
          <w:sz w:val="20"/>
          <w:szCs w:val="20"/>
        </w:rPr>
        <w:t>05891370._______-______, выданного «___»____________ 202__г.</w:t>
      </w:r>
    </w:p>
    <w:p>
      <w:pPr>
        <w:pStyle w:val="Normal"/>
        <w:ind w:firstLine="3960"/>
        <w:rPr>
          <w:rFonts w:ascii="Palace Script MT" w:hAnsi="Palace Script MT" w:cs="Tahoma"/>
          <w:sz w:val="20"/>
          <w:szCs w:val="20"/>
        </w:rPr>
      </w:pPr>
      <w:r>
        <w:rPr>
          <w:rFonts w:cs="Tahoma" w:ascii="Palace Script MT" w:hAnsi="Palace Script MT"/>
          <w:sz w:val="20"/>
          <w:szCs w:val="20"/>
        </w:rPr>
      </w:r>
    </w:p>
    <w:tbl>
      <w:tblPr>
        <w:tblW w:w="676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48"/>
      </w:tblGrid>
      <w:tr>
        <w:trPr/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Наименование организации (заявитель): 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Фамилия, имя, отчество  руководителя,  моб. телефон:  </w:t>
            </w:r>
          </w:p>
          <w:p>
            <w:pPr>
              <w:pStyle w:val="TextBody"/>
              <w:spacing w:before="0" w:after="120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Адрес, телефон/факс </w:t>
            </w:r>
          </w:p>
          <w:p>
            <w:pPr>
              <w:pStyle w:val="TextBody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Расчетный счет, адрес и код банка</w:t>
            </w:r>
          </w:p>
          <w:p>
            <w:pPr>
              <w:pStyle w:val="TextBody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УНН</w:t>
            </w:r>
          </w:p>
          <w:p>
            <w:pPr>
              <w:pStyle w:val="TextBody"/>
              <w:spacing w:before="0" w:after="120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ОКПО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ошу провести оценку технической компетентности системы производственного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продукции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и наименование ТНПА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 продукцию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именование определяемых параметров строительных процес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и наименование ТНПА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 методы контроля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Обязуюсь: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соблюдать требования, установленные в ТКП 45-1.01-221-2010;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/>
      </w:pPr>
      <w:r>
        <w:rPr>
          <w:rFonts w:cs="Tahoma" w:ascii="Tahoma" w:hAnsi="Tahoma"/>
          <w:b/>
          <w:sz w:val="15"/>
          <w:szCs w:val="15"/>
        </w:rPr>
        <w:t>Прилагаю: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сведения о средствах испытаний, помещениях, персонале – в одном экземпляре на  ____ листа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оставленной информации гарантиру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                                              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Наименование организации-заявителя    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П</w:t>
            </w:r>
            <w:r>
              <w:rPr>
                <w:rFonts w:cs="Tahoma" w:ascii="Tahoma" w:hAnsi="Tahoma"/>
                <w:sz w:val="12"/>
                <w:szCs w:val="12"/>
              </w:rPr>
              <w:t xml:space="preserve">.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_____________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u w:val="single"/>
              </w:rPr>
              <w:t>____________________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2"/>
                <w:szCs w:val="12"/>
              </w:rPr>
              <w:t>личная подпись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12"/>
                <w:szCs w:val="12"/>
              </w:rPr>
              <w:t>расшифровка подпис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u w:val="single"/>
              </w:rPr>
              <w:t xml:space="preserve">       </w:t>
            </w:r>
            <w:r>
              <w:rPr>
                <w:rFonts w:cs="Tahoma" w:ascii="Tahoma" w:hAnsi="Tahoma"/>
              </w:rPr>
              <w:t xml:space="preserve">»  </w:t>
            </w:r>
            <w:r>
              <w:rPr>
                <w:rFonts w:cs="Tahoma" w:ascii="Tahoma" w:hAnsi="Tahoma"/>
                <w:u w:val="single"/>
              </w:rPr>
              <w:t xml:space="preserve">                        </w:t>
            </w:r>
            <w:r>
              <w:rPr>
                <w:rFonts w:cs="Tahoma" w:ascii="Tahoma" w:hAnsi="Tahoma"/>
              </w:rPr>
              <w:t>202_ 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 А Я В К 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оценку системы производственного контрол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и при производстве строительно-монтажных работ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на </w:t>
      </w:r>
      <w:r>
        <w:rPr>
          <w:rFonts w:cs="Tahoma" w:ascii="Tahoma" w:hAnsi="Tahoma"/>
          <w:b/>
          <w:color w:val="FF0000"/>
          <w:sz w:val="18"/>
          <w:szCs w:val="18"/>
        </w:rPr>
        <w:t>продление</w:t>
      </w:r>
      <w:r>
        <w:rPr>
          <w:rFonts w:cs="Tahoma" w:ascii="Tahoma" w:hAnsi="Tahoma"/>
          <w:color w:val="FF0000"/>
          <w:sz w:val="18"/>
          <w:szCs w:val="18"/>
        </w:rPr>
        <w:t xml:space="preserve">,  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дополнение  </w:t>
      </w:r>
      <w:r>
        <w:rPr>
          <w:rFonts w:cs="Tahoma" w:ascii="Tahoma" w:hAnsi="Tahoma"/>
          <w:color w:val="FF0000"/>
          <w:sz w:val="20"/>
          <w:szCs w:val="20"/>
        </w:rPr>
        <w:t xml:space="preserve">Свидетельства о технической компетентности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№</w:t>
      </w:r>
      <w:r>
        <w:rPr>
          <w:rFonts w:cs="Tahoma" w:ascii="Tahoma" w:hAnsi="Tahoma"/>
          <w:color w:val="FF0000"/>
          <w:sz w:val="20"/>
          <w:szCs w:val="20"/>
        </w:rPr>
        <w:t>05891370._______-______, выданного «___»____________ 20___г.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676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48"/>
      </w:tblGrid>
      <w:tr>
        <w:trPr/>
        <w:tc>
          <w:tcPr>
            <w:tcW w:w="43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Наименование организации (заявитель): 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Фамилия, имя, отчество  руководителя,  моб. телефон:  </w:t>
            </w:r>
          </w:p>
          <w:p>
            <w:pPr>
              <w:pStyle w:val="TextBody"/>
              <w:spacing w:before="0" w:after="120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Адрес, телефон/факс </w:t>
            </w:r>
          </w:p>
          <w:p>
            <w:pPr>
              <w:pStyle w:val="TextBody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Расчетный счет, адрес и код банка</w:t>
            </w:r>
          </w:p>
          <w:p>
            <w:pPr>
              <w:pStyle w:val="TextBody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УНН</w:t>
            </w:r>
          </w:p>
          <w:p>
            <w:pPr>
              <w:pStyle w:val="TextBody"/>
              <w:spacing w:before="0" w:after="120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ОКПО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MT;Times New Roman" w:hAnsi="ArialMT;Times New Roman" w:cs="ArialMT;Times New Roman"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ошу провести оценку технической компетентности системы производственного контрол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551"/>
        <w:gridCol w:w="2518"/>
        <w:gridCol w:w="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продукции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и наименование ТНПА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 продукцию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именование определяемых параметров строительных проце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и наименование ТНПА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>на методы контроля</w:t>
            </w:r>
          </w:p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18"/>
                <w:szCs w:val="18"/>
              </w:rPr>
            </w:pPr>
            <w:r>
              <w:rPr>
                <w:rFonts w:cs="ArialMT;Times New Roman" w:ascii="ArialMT;Times New Roman" w:hAnsi="ArialMT;Times New Roman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елиоративные системы и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иП 3.07.03-85 Мелиоративные системы и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аналы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градительные дамбы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Лотковая оросительная сеть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крытый горизонтальный дренаж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ертикальный дренаж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тивофильтрационные облицовки и экраны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идротехнические сооружения и насосные станции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ланировка орошаемых земель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ультуртехнически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4-270-2012 Гидротехнические сооружения речные. Правила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емляные работы при устройстве котлованов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ачественных насыпей из грунтовых материалов насухо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ачественных насыпей способом отсыпки грунтов в воду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крепление откосов земляных сооружений и берегоукрепительные работы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Цементация грунтов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етонные работы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ные и наладочны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Н 1.03.02-2019 Геодезические работы в строительстве. Основные положения 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ая разбивочная основа для строительства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геодезических работ при устройстве фундаментов и подземной части здани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геодезических работ при возведении надземной части здани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ий контроль точности геометрических параметров здани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ие работы при прокладке трасс инженерных сетей и подземных инженерных коммуникаци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ие исполнительные съемки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еодезические наблюдения за перемещениями и деформациями зд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фундаментов на основаниях из естественных грунтов.</w:t>
            </w:r>
          </w:p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емля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1-2023 Общие положения по проектированию оснований и фундаментов зданий и сооружений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2-2023 Устройство оснований и фундамент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0-2012 Основания и фундаменты зданий и сооружений. Контроль качества и приемки работ. Параметры контроля и состав контролируемых показ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Водопонижение, организация поверхностного стока, дренаж; 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ертикальная планировка,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Разработка выемок и котлованов; 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Насыпи и обратные засыпки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ТБ 1164.1-2009 Строительство. Устройство фундаментов на основаниях из естественных грунтов. </w:t>
            </w:r>
          </w:p>
          <w:p>
            <w:pPr>
              <w:pStyle w:val="Normal"/>
              <w:ind w:left="-17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онтроль качества работ.</w:t>
            </w:r>
          </w:p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76-2011 Строительство. Земляные сооружения. Контроль степени уплотнения гру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искусственных оснований и укрепление гру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1-2023 Общие положения по проектированию оснований и фундаментов зданий и сооружений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2-2023 Устройство оснований и фундамент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0-2012 Основания и фундаменты зданий и сооружений. Контроль качества и приемки работ. Параметры контроля и состав контролируемых показ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з насыпных грунтов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з намывных грунтов;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з закрепленных грунтов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рмированные основания и сооружения из армированного гру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2-2009 Строительство. Устройство искусственных оснований из насыпных и намывных грунтов. Контроль качества работ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76-2011 Строительство. Земляные сооружения. Контроль степени уплотнения грунтов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свайных фундаментов </w:t>
            </w:r>
          </w:p>
          <w:p>
            <w:pPr>
              <w:pStyle w:val="Normal"/>
              <w:ind w:left="-17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1-2023 Общие положения по проектированию оснований и фундаментов зданий и сооружений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2-2023 Устройство оснований и фундаментов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3-2023 Свайные фундаменты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0-2012 Основания и фундаменты зданий и сооружений. Контроль качества и приемки работ. Параметры контроля и состав контролируемых показ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ндаменты из забивных сва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ндаменты из буронабивных свай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ндаменты из свай набивных с уплотненным основан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3-2009 Строительство. Устройство свайных фундаментов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пециальных видов фундаментов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1-2023 Общие положения по проектированию оснований и фундаментов зданий и сооружений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 14-01 к СНБ 5.01.01-99 Проектирование и устройство свайных и траншейных стен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5.01.02-2023 Устройство оснований и фундамент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0-2012 Основания и фундаменты зданий и сооружений. Контроль качества и приемки работ. Параметры контроля и состав контролируемых показателей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пускные колодцы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раншейные и свайные стены, выполняемым методом “стена в грунте”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уроинъекционные анкеры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4-2009 Строительство. Буроиньекционные анкеры и сваи. Контроль качества работ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164.5-2010 Строительство. Основания и фундаменты зданий и сооружений. Подпорные стены и крепления котлованов. Контроль качества работ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аменных и армокамен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87-2010 Строительство. Возведение каменных и армокаменных конструкций. Номенклатура контролируемых показателей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ладка из кирпича и изделий правильной формы для кирпичной кладки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рки и перемычки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ены из мелких блоков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аменных и армокаменных конструкций  при отрицательных температурах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аменных и армокаменных конструкций  в условиях высокой температуры и низкой влажности воздух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87-2010 Строительство. Возведение каменных и армокаменных конструкций. Номенклатура контролируемых показателей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монолитных бетонных и железобетон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uppressAutoHyphens w:val="true"/>
              <w:ind w:left="34" w:right="-23" w:hanging="0"/>
              <w:jc w:val="both"/>
              <w:rPr/>
            </w:pPr>
            <w:hyperlink r:id="rId2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9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uppressAutoHyphens w:val="true"/>
              <w:ind w:left="34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палубочные работы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рматурные работы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етонные работы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ециальные методы бетонирования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бетонных работ при высокой температуре воздуха и низкой влажности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бетонных работ при отрицательных температурах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23" w:hanging="0"/>
              <w:jc w:val="both"/>
              <w:rPr/>
            </w:pPr>
            <w:hyperlink r:id="rId3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9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ind w:lef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ind w:lef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uppressAutoHyphens w:val="true"/>
              <w:ind w:left="34" w:right="-23" w:hanging="0"/>
              <w:jc w:val="both"/>
              <w:rPr/>
            </w:pPr>
            <w:hyperlink r:id="rId4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9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блоков фундаментов и стен подземной части зданий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лонн, рам, полурам и диафрагм жесткости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ригелей, балок, ферм, плит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анелей стен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вентиляционных блоков, шахт лифтов, санитарно-технических кабин, лестничных маршей и площадок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варка и антикоррозионная защита стальных элементов  стыков.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Замоноличивание стыков и швов.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до-, воздухо- и теплоизоляция стыков наружных ст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23" w:hanging="0"/>
              <w:jc w:val="both"/>
              <w:rPr/>
            </w:pPr>
            <w:hyperlink r:id="rId5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9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Монолитные и сборные бетонные и железобетонные конструкции. Контроль качества работ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промышленных печей и кирпичных тр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тальных конструкций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Кладка и футеровка промышленных печей 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ладка боров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теровка газо- и воздухопровод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ладка рекуператоров и регенератор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теровка печей неформованными огнеупорами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теровка печей волокнистыми материалами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отдельных видов промышленных печей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ирпичных тру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ведение коллекторных тонн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ходка шахтных ство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ходка тоннелей частично механизированными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и механизированными щитами с крепью из сборных элемент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стоянная крепь тонне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ходка тоннелей с монолитно-прессованной крепью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 применением переставной и скользящей опалуб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естраншейная проходка коллекторных тоннелей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 применением микротоннелепроходческих комплексов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ентиляция и освещение подземных выработок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вар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Н 1.03.01-2019 Возведение строительных конструкций зданий и сооружений. </w:t>
            </w:r>
          </w:p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8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Сварочные работы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сварочных работ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варка в условиях низких температу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8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Сварочные работы. Контроль качества рабо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Монтаж стальных конструкций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дготовительные работы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крупнительная сборка конструкций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лонн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одкрановых балок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нструкций покрыт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борка и закрепление монтажных соединений конструкций на болтах без контролируемого натя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борка и закрепление монтажных соединений конструкций на высокопрочных болтах с контролируемым натяжением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борка и закрепление монтажных соединений на высокоточных дюбелях и самонарезающих винтах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едварительное напряжение конструкций.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тальных конструкций одноэтажных и многоэтажных зданий: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колонны и опоры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фермы, ригели, балки, прогоны;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подкрановые балки;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крановые пути мостовых кранов;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крановые пути подвесных кранов;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eastAsia="ArialMT;Times New Roman" w:cs="ArialMT;Times New Roman" w:ascii="ArialMT;Times New Roman" w:hAnsi="ArialMT;Times New Roman"/>
                <w:sz w:val="16"/>
                <w:szCs w:val="16"/>
              </w:rPr>
              <w:t xml:space="preserve">  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- профилированный настил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нструкций транспортных галерей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нструкций резервуаров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нструкций антенно-мачтовых сооружений связи и башен вытяжных т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749-2007 Строительство. Конструкции стальные. Контроль качества работ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Монтаж  и устройство несущих деревянных конструкц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монтажных рабо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766-2007 Строительство. Монтаж деревянных конструкций. Контроль качества работ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легких ограждающий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1.03.01-2019 Возведение строительных конструкций зданий и сооружений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968-2009 Строительство. Монтаж сборных конструкций. Номенклатура контролируемых показателей качеств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гипсобетонных перегородок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аркасно-обшивных перегородок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тен из металлических панелей с утеплителем или способом полистовой сборки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нструкций из асбестоцементных экструзионных панелей и пли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970-2009 Строительство. Монтаж легких ограждающих конструкций. Контроль качества рабо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антикоррозионных покрытий строительных конструкций зданий и сооружений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5.09-33-2006 Антикоррозийное покрытие строительных конструкций, зданий и сооружений. Правила устройства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дготовка поверхности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Лакокрасочные покрыт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астичные, шпатлевочные и наливные полимерные покрыт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крытия гуммировочные;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еталлизационные покрытия;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комбинированные покрытия;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клеечные покрытия;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блицовочные и футеровочные покры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684-2006 Строительство. Устройство антикоррозионных покрытий строительных конструкций зданий и сооружений. Номенклатура контролируемых показателей качества. Контроль качества работ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ровельные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Н 5.08.01-2019 Кровли. 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5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Кровли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битумно-полимерных рулонных и мастичных кровель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кровель из битумно-полимерных волнистых кровельных и хризотилцементных волнистых листов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кровель из мелкоштучных материалов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кровель из листовой стали, меди, металлического профилированного настила, металлической черепиц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П 1.03.05-2023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Кровли. Контроль качества работ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кровель из светопрозрачных материал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изоляционных покры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 45-5.08-75-2007 Изоляционные покрытия. Правила устройства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гидроизоляции из рулонных материалов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гидроизоляции из цементных растворов, горячих асфальтовых смесей и литой гидроизоляции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гидроизоляции из металлических листов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гидроизоляции из полимерных листовых материалов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сопряжения изоляции с инженерными коммуникациями;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сопряжений различных видов гидроизоляции;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защитных ограждений гидроизоляции;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тепло- и звукоизоляции из плит и сыпучих материал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846-2008 Строительство. Устройство изоляционных покрытий. Номенклатура контролируемых показателей качества. Контроль качества работ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1.03.03-2022 Устройство тепловой изоляция наружных ограждающих конструкций зданий и сооружений. 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4-2022 Тепловая изоляция 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ind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легких штукатурных систем утеплен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тяжелых штукатурных систем утеплен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истем утепления на основе комплексных теплоизоляционных изделий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вентилируемых систем утеплен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4-2022 Тепловая изоляция  наружных ограждающих конструкций зданий и сооружений. Контроль качества работ</w:t>
            </w:r>
          </w:p>
          <w:p>
            <w:pPr>
              <w:pStyle w:val="Normal"/>
              <w:ind w:left="-17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1.03.03-2022 Устройство тепловой изоляция наружных ограждающих конструкций зданий и сооружений.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истем утепления на основе монолитных утеплителей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Устройство утепления цоколей.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утепления крыши и перекры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 45-3.02-71-2007 Тепловая изоляция   наружных ограждающих конструкций зданий и сооружений с использованием материалов из пеностакла. Правила проектирование  и  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тепловой изоляции   наружных ограждающих конструкций зданий и сооружений с использованием материалов из пеностак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Изоляционные работы (теплоизоляция трубопров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1-03 к СНиП 2.04.14-88 Устройство тепловой изоляции оборудования и трубопров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тепловой изоляции оборудования и трубопровод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241-2011 Строительство. Устройство тепловой изоляции оборудования и трубопроводов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ехнолог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5-166-2009 Технологическое оборудование. Правила монтажа и испыт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ехнологического оборудования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 аппаратов колонного типа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компрессоров и насосов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горизонтальных печей и мельниц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холодильных установок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еплообменных аппаратов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еремешивающих устройств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ушильных аппаратов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фильтров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центриф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Монтаж технологических трубопроводов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ТКП 45-3.05-167-2009 </w:t>
            </w:r>
          </w:p>
          <w:p>
            <w:pPr>
              <w:pStyle w:val="Normal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рубопроводов;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варные соединения трубопров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тделочные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0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1.03.01-2019 Отделочные работы. </w:t>
            </w:r>
          </w:p>
          <w:p>
            <w:pPr>
              <w:pStyle w:val="Normal"/>
              <w:suppressAutoHyphens w:val="true"/>
              <w:spacing w:lineRule="atLeast" w:line="60"/>
              <w:ind w:left="-40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штукатурны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облицовочны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малярны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обойны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изводство стекольных рабо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полнение оконных и дверных проё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2-223-2010 Заполнение оконных и дверных проемов. Правила проектирования и устройств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484-2004 Строительство. Заполнение оконных и дверных проемов. Номенклатура контролируемых показателей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полнение оконных проёмов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полнение дверных проёмов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484-2004 Строительство. Заполнение оконных и дверных проемов. Номенклатура контролируемых показателей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0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1.03.01-2019 Отделочные работы. 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отко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7-2023 Отделочные работы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 полов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0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1.03.01-2019 Отделочные работы. 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6-2023 Полы. Контроль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основания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монолитных покрыт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покрытий из древесины и изделий на ее основе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покрытий из синтетических рулонных материалов и плиток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плошных (бесшовных) покрыт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покрытий из плиточных материалов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ксилолитового покрыт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жаростойкого покрыт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металлоцементного покрыт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земляного покрыт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гравийного и шлакового покрыт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щебеночного покрыт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6-2023 Полы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дорожных покрытий пешеходных зон из плит тротуарных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2-7-2005 Благоустройство территорий. Дорожные одежды с покрытием из плит тротуарных. Правила устройств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ооружение земляного полотн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лоев основан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ановка бортового камн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кладка пли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685-2006 Строительство. Устройство дорожных одежд  с покрытием из плит тротуарных. Номенклатура контролируемых показателей качества. Контроль качества работ.</w:t>
            </w:r>
          </w:p>
          <w:p>
            <w:pPr>
              <w:pStyle w:val="Normal"/>
              <w:suppressAutoHyphens w:val="true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2-70-2009 Благоустройство территорий. Асфальтобетонные покрытия. Правила устройств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асфальтобетон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349-2009 Благоустройство территорий. Устройство асфальтобетонных покрытий.  Номенклатура контролируемых показателей. Контроль качества раб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лагоустройство территорий, озеленение (области и ст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3.02-69-2007 Благоустройство территорий. Озеленение. Правила проектирования и устройства</w:t>
            </w:r>
          </w:p>
          <w:p>
            <w:pPr>
              <w:pStyle w:val="Normal"/>
              <w:ind w:left="-41" w:right="-23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58-2010 Благоустройство территорий. Озеленение. Номенклатура контролируемых показателей. Контроль качества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ектирование объектов озеленения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дготовка территории к озеленению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садочный материал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 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садка деревьев и кустарников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оздание газона</w:t>
            </w:r>
          </w:p>
          <w:p>
            <w:pPr>
              <w:pStyle w:val="Normal"/>
              <w:suppressAutoHyphens w:val="true"/>
              <w:ind w:left="-41" w:right="-23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оздание цве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23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58-2010 Благоустройство территорий. Озеленение. Номенклатура контролируемых показателей. Контроль качества раб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внутренних инженерных систем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1-29-2006 Сети водоснабжения и канализации из полимерных труб. Правила проектирования и монтаж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1-72-2007 Системы холодного и горячего водоснабжения из металлополимерных труб. Правила проектирования и монтаж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внутреннего вод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01-2009 Монтаж систем внутреннего водоснабжения зданий и сооружений. Контроль качества работ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1-29-2006 Сети водоснабжения и канализации из полимерных труб. Правила проектирования и монтаж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внутренней кан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17-2009 Строительство. Монтаж систем внутренней канализации зданий и сооружений. Контроль качества работ.</w:t>
            </w:r>
          </w:p>
          <w:p>
            <w:pPr>
              <w:pStyle w:val="Normal"/>
              <w:suppressAutoHyphens w:val="true"/>
              <w:spacing w:lineRule="atLeast" w:line="60"/>
              <w:ind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2-73-2007 Системы отопления из металлополимерных труб. Правила проектирования и монтажа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отоп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38-2010 Строительство. Монтаж систем отопления зданий и сооружений. Контроль качества рабо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епловых пунктов и котель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1999-2009 Строительство. Монтаж тепловых пунктов и котельных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вентиляции и кондицион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1-2009 Строительство. Монтаж систем вентиляции и кондиционирования воздуха зданий и сооружений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внутреннего газ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39-2010 Строительство. Монтаж систем внутреннего газоснабжения зданий и сооружений. Контроль качества работ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/>
              <w:ind w:left="-41" w:right="-1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1.03.02-2020 Монтаж внутренних инженерных системы зданий и сооружений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20-2009 Монтаж внутренних инженерных систем здани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дымовых тру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39-2010 Строительство. Монтаж систем внутреннего газоснабжения зданий и сооружений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риборов учета теп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ЕN 1434-6-2023 Теплосчетчики. Часть 6. Установка, ввод в эксплуатацию, контроль и техническое обслуживание</w:t>
            </w:r>
          </w:p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ановка теплосчетчи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наружных сете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1-272-2012 Наружные сети и сооружения водоснабжения и канализации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5-4.01-29-2006 Сети водоснабжения и канализации из полимерных труб. Правила проектирования и монтажа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зработка траншей и котлованов для прокладки трубопроводов водоснабжения и канализации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боты по устройству основания для прокладки трубопроводов водоснабжения и канализации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72-2010 Строительство. Монтаж наружных сетей и сооружений водоснабжения и канализации. Контроль качества рабо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наружных сете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4.02.01-2020 Монтаж тепловых сетей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77-2011 Монтаж наружных инженерных сетей и сооружений. Номенклатура контролируемых показателей качеств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зработка траншей и котлованов для прокладки трубопроводов тепловых сетей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боты по устройству основания для прокладки трубопроводов тепловых сетей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тепловых с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16-2010 Строительство. Монтаж тепловых сетей. Контроль качеств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наружных сете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П 4.03.01-2020 Монтаж наружных газ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зработка траншей и котлованов для прокладки трубопроводов газоснабжения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боты по устройству основания для прокладки трубопроводов газоснабжения;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газ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069-2010 Строительство. Монтаж газопроводов из полиэтиленовых труб. Контроль качества рабо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Электромонтажные работы (устройство сетей и систем 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электроснабжения, электроосв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иП 3.05.06-85 Электротехнические устройства</w:t>
            </w:r>
          </w:p>
          <w:p>
            <w:pPr>
              <w:pStyle w:val="Normal"/>
              <w:spacing w:lineRule="atLeast" w:line="120"/>
              <w:ind w:left="-17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339-2022 Электроустановки на напряжение до 750 кВ. Линии электропередачи воздушные и токопроводы, устройства распределительные и трансформаторные подстанции, установки электросиловые и аккумуляторные, электроустановки жилых и общественных зданий. Правила устройства и защитные меры электробезопасности. Учет электроэнергии. Нормы приемо-сдаточных испыт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Электропроводки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абельные линии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здушные линии электропередачи.</w:t>
            </w:r>
          </w:p>
          <w:p>
            <w:pPr>
              <w:pStyle w:val="Normal"/>
              <w:spacing w:lineRule="atLeast" w:line="60"/>
              <w:ind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аспределительные устройства и подстанц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Normal"/>
              <w:spacing w:lineRule="atLeast" w:line="0"/>
              <w:ind w:left="-17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истемы связи и диспетчеризации инженерного оборудования жилых и обще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Н 4.04.02-2019 Системы связи диспетчеризации инженерного оборудования жилых и общественных зданий. </w:t>
            </w:r>
          </w:p>
          <w:p>
            <w:pPr>
              <w:pStyle w:val="Normal"/>
              <w:widowControl w:val="false"/>
              <w:autoSpaceDE w:val="false"/>
              <w:spacing w:lineRule="atLeast" w:line="60"/>
              <w:ind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еть стационарной электросвязи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истема кабельного телевидения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истема домофонной связи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Локальная сеть передачи данных 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Диспетчеризация инженерного оборудования </w:t>
            </w:r>
          </w:p>
          <w:p>
            <w:pPr>
              <w:pStyle w:val="Normal"/>
              <w:spacing w:lineRule="atLeast" w:line="60"/>
              <w:ind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истемы молниезащиты и зазем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pacing w:lineRule="atLeast" w:line="60"/>
              <w:ind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22.1-89 Система обеспечения точности геометрических параметров в строительстве. Правила выполнения измерений. Элементы заводского изготовления (в области)</w:t>
            </w:r>
          </w:p>
          <w:p>
            <w:pPr>
              <w:pStyle w:val="Normal"/>
              <w:spacing w:lineRule="atLeast" w:line="60"/>
              <w:ind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85 Система обеспечения точности геометрических параметров в строительстве. Правила выполнения измерений 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лаботочных сетей и систем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365-2011 Системы пожарной сигнализации. Правила производства и приемки работ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364-2011 Автоматические установки пожаротушения. Правила производства и приемки работ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490-2013 Системы охранной сигнализации. Правила производства и приемки работ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Н 2.02.03-2019 Пожарная автоматика зданий и сооружений. 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истем автоматизации, пожарной сигнализации; оповещения о пожаре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втоматического дымоудаления (электротехническая часть)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втоматического  пожаротушения (электротехническая часть)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хранной сигнализаци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идеонаблюдения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контроля и управления доступ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Normal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инженерных сетей: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линейно-кабельные сооружения электро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211-2010 Линейно-кабельные сооружения электросвязи. Правила проектирования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окладка кабелей электросвязи в грунте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Прокладка кабелей электросвязи в канальной канализации;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роительство кабельной канализаци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воды кабелей в здания организаций электросвязи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щита кабелей линий электросвяз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земляющие устройств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ГОСТ 26433.1-89 Система обеспечения точности геометрических параметров в строительстве. Правила выполнения измерений. Элементы заводского изготовления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ассивных опт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300-2011 Пассивные оптические сети. Правила проектирования и мон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оборудования и строительство линейно-кабельных сооружений в зданиях организаций электросвязи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оборудования и строительство линейно-кабельных сооружений в жилых и общественных зданиях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заземл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1-89 Система обеспечения точности геометрических параметров в строительстве. Правила выполнения измерений. Элементы заводского изготовления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 параметров зданий и сооружени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улиц и дорог городов, поселков и сельских населенных пунктов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Н 3.03.06-2022 Улицы населенных пункто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ные параметры улиц населенных пунктов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оперечный профиль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лан и продольный профиль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ротуары, пешеходные улицы и дорожк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елосипедные дорожк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тановочные пункты маршрутных пассажирских транспортных средств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втомобильные стоянки и парковк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ересечения и примыкания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водоотводные системы и устро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. Параметров зданий и соору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автомобильных дорог, аэродромов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hyperlink r:id="rId10">
              <w:r>
                <w:rPr>
                  <w:rStyle w:val="InternetLink"/>
                  <w:rFonts w:cs="ArialMT;Times New Roman" w:ascii="ArialMT;Times New Roman" w:hAnsi="ArialMT;Times New Roman"/>
                  <w:sz w:val="16"/>
                  <w:szCs w:val="16"/>
                </w:rPr>
                <w:t>СН 3.03.04-2019</w:t>
              </w:r>
            </w:hyperlink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 Автомобильные дороги.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ТКП 059.1-2020 Автомобильные дороги. Правила устройства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ооружение земляного полотна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ополнительные слои оснований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щебеночные, гравийные, шлаковые основания и покрытия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 покрытия из грунтов и каменных материалов, укрепленных неорганическими вяжущими материалам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 покрытия из щебеночных, гравийных и песчаных материалов, укрепленных неорганическими вяжущими материалам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снования и покрытия из щебня, щебеночных и гравийных смесей, обработанных органическими вяжущими материалами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асфальтобетонные покрытия и основания;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цементобетонные покрытия и основания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защитных слоев покрытий;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бустройство дорог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0-85 Система обеспечения точности геометрических параметров в строительстве. Правила выполнения измерений. Общие положения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ГОСТ 26433.2-94 Система обеспечения точности геометрических параметров в строительстве. Правила выполнения измерений. Параметров зданий и соору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Искусственные сооружения на автомобильных и железных дорогах (мосты, тру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СП 3.03.02-2021 Устройство мостов и труб.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58-2011 Строительство. Устройство мостов и труб. Номенклатура контролируемых показателей качества. Контроль качества работ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Геодезические работы;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пециальных вспомогательных сооружений и устройств (СВСиУ)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Арматурные работы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етонные работы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Бетонирование монолитных конструкций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вай, свай-оболочек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буровых свай (столбов)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Фундаменты мелкого заложения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опускных колодце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железобетонных труб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стоечных опор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опор-стенок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блицовка опор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онтаж пролетных строений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Навесная сборка пролетных строений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борка пролетных строений на перемещаемых подмостях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 xml:space="preserve">Продольная надвижка и поперечная перекатка железобетонных пролетных строений. 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еревозка и установка пролетных строений на плаву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монтажных соединений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Инъецирование и заполнение канало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палубочные работы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стальных и сталежелезобетонных мосто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опорных частей пролетных строений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деревянных мосто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сыпка водопропускных труб и устоев мостов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Засыпка труб в зимних условиях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крепительные работы.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Устройство мостового полотн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/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СТБ 2158-2011 Строительство. Устройство мостов и труб. Номенклатура контролируемых показателей качества. Контроль качества работ</w:t>
            </w:r>
          </w:p>
          <w:p>
            <w:pPr>
              <w:pStyle w:val="Header"/>
              <w:suppressAutoHyphens w:val="true"/>
              <w:spacing w:lineRule="atLeast" w:line="60"/>
              <w:ind w:left="-41" w:right="-17" w:hanging="0"/>
              <w:jc w:val="both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Обязуюсь: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соблюдать требования, установленные в ТКП 45-1.01-221-2010;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оплачивать расходы, связанные с оценкой системы производственного контроля и последующим инспекционным контролем.</w:t>
      </w:r>
    </w:p>
    <w:p>
      <w:pPr>
        <w:pStyle w:val="Normal"/>
        <w:rPr/>
      </w:pPr>
      <w:r>
        <w:rPr>
          <w:rFonts w:cs="Tahoma" w:ascii="Tahoma" w:hAnsi="Tahoma"/>
          <w:b/>
          <w:sz w:val="15"/>
          <w:szCs w:val="15"/>
        </w:rPr>
        <w:t>Прилагаю:</w:t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-Положение о системе производственного контроля (проект) – в одном экземпляре на ____ листах;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сведения о средствах испытаний, помещениях, персонале – в одном экземпляре на  ____ листах.</w:t>
      </w:r>
    </w:p>
    <w:p>
      <w:pPr>
        <w:pStyle w:val="Normal"/>
        <w:jc w:val="both"/>
        <w:rPr/>
      </w:pPr>
      <w:r>
        <w:rPr>
          <w:b/>
          <w:sz w:val="22"/>
        </w:rPr>
        <w:t>Достоверность предоставленной информации гарантирую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                                              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sz w:val="12"/>
                <w:szCs w:val="12"/>
              </w:rPr>
              <w:t xml:space="preserve">наименование организации-заявителя    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.П</w:t>
            </w:r>
            <w:r>
              <w:rPr>
                <w:rFonts w:cs="Tahoma" w:ascii="Tahoma" w:hAnsi="Tahoma"/>
                <w:sz w:val="12"/>
                <w:szCs w:val="12"/>
              </w:rPr>
              <w:t xml:space="preserve">.       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u w:val="single"/>
              </w:rPr>
              <w:t>_____________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u w:val="single"/>
              </w:rPr>
              <w:t>____________________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2"/>
                <w:szCs w:val="12"/>
              </w:rPr>
              <w:t>личная подпись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12"/>
                <w:szCs w:val="12"/>
              </w:rPr>
              <w:t>расшифровка подпис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«</w:t>
            </w:r>
            <w:r>
              <w:rPr>
                <w:rFonts w:cs="Tahoma" w:ascii="Tahoma" w:hAnsi="Tahoma"/>
                <w:u w:val="single"/>
              </w:rPr>
              <w:t xml:space="preserve">       </w:t>
            </w:r>
            <w:r>
              <w:rPr>
                <w:rFonts w:cs="Tahoma" w:ascii="Tahoma" w:hAnsi="Tahoma"/>
              </w:rPr>
              <w:t xml:space="preserve">»  </w:t>
            </w:r>
            <w:r>
              <w:rPr>
                <w:rFonts w:cs="Tahoma" w:ascii="Tahoma" w:hAnsi="Tahoma"/>
                <w:u w:val="single"/>
              </w:rPr>
              <w:t xml:space="preserve">                        </w:t>
            </w:r>
            <w:r>
              <w:rPr>
                <w:rFonts w:cs="Tahoma" w:ascii="Tahoma" w:hAnsi="Tahoma"/>
              </w:rPr>
              <w:t>20__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88"/>
      <w:ind w:firstLine="709"/>
      <w:jc w:val="center"/>
      <w:outlineLvl w:val="1"/>
    </w:pPr>
    <w:rPr>
      <w:rFonts w:ascii="Arial" w:hAnsi="Arial" w:cs="Arial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caps/>
      <w:sz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Arial" w:hAnsi="Arial" w:cs="Arial"/>
      <w:b/>
      <w:sz w:val="24"/>
      <w:szCs w:val="24"/>
      <w:lang w:val="en-US" w:eastAsia="en-US"/>
    </w:rPr>
  </w:style>
  <w:style w:type="character" w:styleId="Style14">
    <w:name w:val="Основной текст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880" w:after="0"/>
      <w:ind w:left="20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 w:before="60" w:after="60"/>
      <w:jc w:val="both"/>
    </w:pPr>
    <w:rPr>
      <w:rFonts w:ascii="Tahoma" w:hAnsi="Tahoma" w:eastAsia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677877" TargetMode="External"/><Relationship Id="rId3" Type="http://schemas.openxmlformats.org/officeDocument/2006/relationships/hyperlink" Target="https://ips3.belgiss.by/TnpaDetail.php?UrlId=677877" TargetMode="External"/><Relationship Id="rId4" Type="http://schemas.openxmlformats.org/officeDocument/2006/relationships/hyperlink" Target="https://ips3.belgiss.by/TnpaDetail.php?UrlId=677877" TargetMode="External"/><Relationship Id="rId5" Type="http://schemas.openxmlformats.org/officeDocument/2006/relationships/hyperlink" Target="https://ips3.belgiss.by/TnpaDetail.php?UrlId=677877" TargetMode="External"/><Relationship Id="rId6" Type="http://schemas.openxmlformats.org/officeDocument/2006/relationships/hyperlink" Target="https://ips3.belgiss.by/TnpaDetail.php?UrlId=677877" TargetMode="External"/><Relationship Id="rId7" Type="http://schemas.openxmlformats.org/officeDocument/2006/relationships/hyperlink" Target="https://ips3.belgiss.by/TnpaDetail.php?UrlId=677877" TargetMode="External"/><Relationship Id="rId8" Type="http://schemas.openxmlformats.org/officeDocument/2006/relationships/hyperlink" Target="https://ips3.belgiss.by/TnpaDetail.php?UrlId=677877" TargetMode="External"/><Relationship Id="rId9" Type="http://schemas.openxmlformats.org/officeDocument/2006/relationships/hyperlink" Target="https://ips3.belgiss.by/TnpaDetail.php?UrlId=677877" TargetMode="External"/><Relationship Id="rId10" Type="http://schemas.openxmlformats.org/officeDocument/2006/relationships/hyperlink" Target="https://normy.by/ips.php?667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6:00Z</dcterms:created>
  <dc:creator>12</dc:creator>
  <dc:description/>
  <dc:language>en-US</dc:language>
  <cp:lastModifiedBy>Шумская Елена Вячеславовна</cp:lastModifiedBy>
  <cp:lastPrinted>2019-03-11T10:34:00Z</cp:lastPrinted>
  <dcterms:modified xsi:type="dcterms:W3CDTF">2024-06-06T08:46:00Z</dcterms:modified>
  <cp:revision>2</cp:revision>
  <dc:subject/>
  <dc:title>З А Я В К А</dc:title>
</cp:coreProperties>
</file>