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рган по сертификации материалов, изделий,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работ и услуг в строительстве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/>
      </w:pPr>
      <w:r>
        <w:rPr>
          <w:b w:val="false"/>
          <w:sz w:val="20"/>
        </w:rPr>
        <w:t>Научно-исследовательского республиканского унитарного предприятия по строительству «Институт БелНИИС»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820" w:right="-5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0076, г.Минск, ул. Ф.Скорины, 15Б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декларации о соответств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полное наименование лица, принимающего декларацию, его место нахождения и адрес (адреса) места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существления деятельности (в случае если адреса различаются), включая наименование страны, – дл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юридического лица или фамилия, собственное имя, отчество (если таковое имеется), адрес места жительств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и адрес (адреса) места осуществления деятельности (в случае если адреса различаются), включая наименование страны, – для индивидуального предпринимателя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>________________________________________________________</w:t>
      </w:r>
      <w:r>
        <w:rPr>
          <w:sz w:val="20"/>
        </w:rPr>
        <w:t>,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регистрационный номер в ЕГР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,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телефона 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0"/>
          <w:szCs w:val="20"/>
        </w:rPr>
        <w:t xml:space="preserve">, </w:t>
      </w:r>
      <w:r>
        <w:rPr>
          <w:sz w:val="24"/>
          <w:szCs w:val="24"/>
        </w:rPr>
        <w:t>адрес электронной почты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</w:t>
      </w:r>
      <w:r>
        <w:rPr>
          <w:b w:val="false"/>
          <w:sz w:val="20"/>
          <w:szCs w:val="20"/>
        </w:rPr>
        <w:t>,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лице</w:t>
      </w:r>
      <w:r>
        <w:rPr>
          <w:sz w:val="24"/>
          <w:szCs w:val="24"/>
          <w:vertAlign w:val="superscript"/>
        </w:rPr>
        <w:t>3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олжность служащего, фамилия, собственное имя, отчество (если таковое имеется) руководителя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полномоченного руководителем должностного лица), лица, принимающего декларацию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>(с указанием наименования и реквизитов уполномочивающего документа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прошу провести регистрацию декларации о соответствии</w:t>
      </w:r>
      <w:r>
        <w:rPr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_______________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наименование и обознач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>продукции, на которую распространяется декларация о соответствии, сведения о продукции,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еспечивающие ее идентификацию (тип, вид, марка, модель, артикул и т.д.), код ТН ВЭД ЕАЭС</w:t>
      </w:r>
      <w:r>
        <w:rPr>
          <w:b w:val="false"/>
          <w:sz w:val="16"/>
          <w:szCs w:val="16"/>
          <w:vertAlign w:val="superscript"/>
        </w:rPr>
        <w:t>4</w:t>
      </w:r>
      <w:r>
        <w:rPr>
          <w:b w:val="false"/>
          <w:sz w:val="16"/>
          <w:szCs w:val="16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код ОКП РБ</w:t>
      </w:r>
      <w:r>
        <w:rPr>
          <w:b w:val="false"/>
          <w:sz w:val="16"/>
          <w:szCs w:val="16"/>
          <w:vertAlign w:val="superscript"/>
        </w:rPr>
        <w:t>5</w:t>
      </w:r>
      <w:r>
        <w:rPr>
          <w:b w:val="false"/>
          <w:sz w:val="16"/>
          <w:szCs w:val="16"/>
        </w:rPr>
        <w:t>, наименование и обозначение документа (документов), в соответствии с которым (которыми)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зготовлена продукция (при наличии); полное наименование изготовителя, его место нахождения и адрес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адреса) места осуществления деятельности по изготовлению продукции (в случае если адреса различаются),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ключая наименование страны, – для юридического лица или фамилия, собственное имя, отчество (если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аковое имеется), адрес места жительства и адрес (адреса) места осуществления деятельности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 изготовлению продукции (в случае если адреса различаются), включая наименование страны, –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ля индивидуального предпринимателя; наименование объекта декларирования соответствия (серийный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пуск, партия или единичное изделие). Для продукции серийного выпуска производится запись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серийный выпуск». Для партии продукции указывается размер партии, для единичного изделия –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водской номер изделия. Для партии продукции и единичного изделия указываются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квизиты товаросопроводительной документации, идентифицирующей партию продукции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том числе ее размер) или единичное изделие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принятую по схем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b w:val="false"/>
          <w:sz w:val="16"/>
          <w:szCs w:val="16"/>
        </w:rPr>
        <w:t>(обозначение схемы декларирования соответствия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b w:val="false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</w:t>
      </w:r>
      <w:r>
        <w:rPr>
          <w:b w:val="false"/>
          <w:sz w:val="16"/>
          <w:szCs w:val="16"/>
        </w:rPr>
        <w:t>(обозначение документа (документов), устанавливающе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станавливающих) технические требования (с указанием пункта (пунктов) при необходимости)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язуюс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все условия декларирования соответств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ть соответствие продукции требованиям документов, устанавливающ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требования, указанных в декларации о соответстви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(уполномоче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ем должностное лиц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или индивидуальный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едприниматель                                            ____________           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 ___________ 20__ г.  </w:t>
      </w:r>
      <w:r>
        <w:rPr>
          <w:b w:val="false"/>
          <w:sz w:val="18"/>
          <w:szCs w:val="18"/>
        </w:rPr>
        <w:t xml:space="preserve">                                                  </w:t>
      </w:r>
      <w:r>
        <w:rPr>
          <w:b w:val="false"/>
          <w:sz w:val="16"/>
          <w:szCs w:val="16"/>
        </w:rPr>
        <w:t>(подпись)                                        (инициалы, фамилия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иное должностное лицо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ое на выде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х средств) лица,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инимающего декларацию</w:t>
      </w: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24"/>
          <w:szCs w:val="24"/>
        </w:rPr>
        <w:t>___________             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 ___________ 20__ г.     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1 </w:t>
      </w:r>
      <w:r>
        <w:rPr>
          <w:b w:val="false"/>
          <w:sz w:val="24"/>
          <w:szCs w:val="24"/>
        </w:rPr>
        <w:t>Количество строк для внесения информации не ограничено.</w:t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3 </w:t>
      </w:r>
      <w:r>
        <w:rPr>
          <w:b w:val="false"/>
          <w:sz w:val="24"/>
          <w:szCs w:val="24"/>
        </w:rPr>
        <w:t>В случае принятия декларации о соответствии индивидуальным предпринимателем строка не заполняется.</w:t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 </w:t>
      </w:r>
      <w:r>
        <w:rPr>
          <w:b w:val="false"/>
          <w:sz w:val="24"/>
          <w:szCs w:val="24"/>
        </w:rPr>
        <w:t>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5 </w:t>
      </w:r>
      <w:r>
        <w:rPr>
          <w:b w:val="false"/>
          <w:sz w:val="24"/>
          <w:szCs w:val="24"/>
        </w:rPr>
        <w:t>Код (коды) продукции по общегосударственному классификатору Республики Беларусь</w:t>
      </w:r>
    </w:p>
    <w:p>
      <w:pPr>
        <w:pStyle w:val="Normal"/>
        <w:ind w:firstLine="142"/>
        <w:jc w:val="both"/>
        <w:rPr/>
      </w:pPr>
      <w:r>
        <w:rPr>
          <w:b w:val="false"/>
          <w:sz w:val="24"/>
          <w:szCs w:val="24"/>
        </w:rPr>
        <w:t>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 w:val="false"/>
      <w:bCs w:val="false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00:00Z</dcterms:created>
  <dc:creator>SVETA</dc:creator>
  <dc:description/>
  <dc:language>en-US</dc:language>
  <cp:lastModifiedBy>Шумская Елена Вячеславовна</cp:lastModifiedBy>
  <cp:lastPrinted>2013-03-28T18:04:00Z</cp:lastPrinted>
  <dcterms:modified xsi:type="dcterms:W3CDTF">2025-09-04T05:00:00Z</dcterms:modified>
  <cp:revision>2</cp:revision>
  <dc:subject/>
  <dc:title>Заявление на регистрацию декларации о соответствии *</dc:title>
</cp:coreProperties>
</file>